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Arial" w:ascii="Verdana" w:hAnsi="Verdana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127635</wp:posOffset>
            </wp:positionV>
            <wp:extent cx="1791970" cy="786130"/>
            <wp:effectExtent l="0" t="0" r="0" b="0"/>
            <wp:wrapTight wrapText="bothSides">
              <wp:wrapPolygon edited="0">
                <wp:start x="-86" y="0"/>
                <wp:lineTo x="-86" y="21262"/>
                <wp:lineTo x="21600" y="2126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Calibri" w:ascii="Calibri" w:hAnsi="Calibri"/>
          <w:b/>
          <w:sz w:val="40"/>
          <w:szCs w:val="40"/>
        </w:rPr>
        <w:t xml:space="preserve">PLP site recording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8015</wp:posOffset>
                </wp:positionH>
                <wp:positionV relativeFrom="paragraph">
                  <wp:posOffset>-6350</wp:posOffset>
                </wp:positionV>
                <wp:extent cx="214884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21.1pt;mso-wrap-distance-left:9.05pt;mso-wrap-distance-right:9.05pt;mso-wrap-distance-top:0pt;mso-wrap-distance-bottom:0pt;margin-top:-0.5pt;mso-position-vertical-relative:text;margin-left:5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w site/amended site/condition monitoring (circl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403"/>
        <w:gridCol w:w="1276"/>
        <w:gridCol w:w="212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te name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tab/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st entry/MCO number: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ish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G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orded by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e: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2710</wp:posOffset>
                </wp:positionH>
                <wp:positionV relativeFrom="paragraph">
                  <wp:posOffset>97790</wp:posOffset>
                </wp:positionV>
                <wp:extent cx="3016250" cy="3204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320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Access (yes/no)</w:t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Readily accessible eg. Clear public footpath, bridleway, access land, multi-use trai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Vegetation issues along the access rout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accessible : no public right of acc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accessible: too much vegetation growth on access rou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inor vegetation issues eg. bracken, brambles, gorse etc. on the monume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ignificant vegetation issues on the  monument hampering access to area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s access wet, boggy, waterlogged?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o access issues impede less ambulant? eg. stiles, gates, rough surface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252.35pt;mso-wrap-distance-left:9.05pt;mso-wrap-distance-right:9.05pt;mso-wrap-distance-top:0pt;mso-wrap-distance-bottom:0pt;margin-top:7.7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Access (yes/no)</w:t>
                      </w:r>
                    </w:p>
                    <w:tbl>
                      <w:tblPr>
                        <w:tblW w:w="4361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709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adily accessible eg. Clear public footpath, bridleway, access land, multi-use trai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getation issues along the access rout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accessible : no public right of a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accessible: too much vegetation growth on access rou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inor vegetation issues eg. bracken, brambles, gorse etc. on the monume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ignificant vegetation issues on the  monument hampering access to area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s access wet, boggy, waterlogged?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o access issues impede less ambulant? eg. stiles, gates, rough surface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erall condition (tick):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72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y satisfactory, site seems stable and in good condition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enerally  satisfactory  but with minor localised problems affecting less than 15% of the monumen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burrowing, plant damage, erosion etc.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ly satisfactory but with significant localised problems affecting up to 80% of the monumen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xtensive significant problems: widespread damage affects &gt; 60% or more of the monument. Eg. dense vegetation, erosion, severe structural problems, part collapse, extensive burrowi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ument has been destroyed/los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Trend, if known, for condition monitoring purposes (circl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141605</wp:posOffset>
                </wp:positionV>
                <wp:extent cx="3874770" cy="36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3683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mproving</w:t>
                              <w:tab/>
                              <w:t>Stable</w:t>
                              <w:tab/>
                              <w:tab/>
                              <w:t xml:space="preserve">Declining </w:t>
                              <w:tab/>
                              <w:t>Unkn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pt;height:29pt;mso-wrap-distance-left:9.05pt;mso-wrap-distance-right:9.05pt;mso-wrap-distance-top:0pt;mso-wrap-distance-bottom:0pt;margin-top:11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mproving</w:t>
                        <w:tab/>
                        <w:t>Stable</w:t>
                        <w:tab/>
                        <w:tab/>
                        <w:t xml:space="preserve">Declining </w:t>
                        <w:tab/>
                        <w:t>Unknow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ulnerabilities: (circle, expand in notes) please fill in all boxes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>
          <w:trHeight w:val="95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imal burrowing: none, localised, moderate, extensiv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nt growth: Invasive: none,  localised,  moderate, extensive (Knotweed, Himalayan Balsam, Montbretia,  Three-cornered leek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ging, human: none,  localised,  moderate, extens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imal poaching/erosion: none, localised, moderate, extensive (eg stock animals like cows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nt growth general: none,  localised, moderate, extensive (bracken, heather, gorse, weeds like nettles and ragwort, ivy, valeria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mping: none,  localised,  moderate, extens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astal erosion: none, localised, moderate, extens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t growth scrub/tree growth: none, localised, moderate, extens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oughing: none,  localised,  moderate, extensive </w:t>
            </w:r>
          </w:p>
        </w:tc>
      </w:tr>
      <w:tr>
        <w:trPr>
          <w:trHeight w:val="104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hicle erosion: none, localised, moderate, extensive  (cars, bikes, tractors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sidence: none, localised, moderate, extens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l detecting none,  localised,  moderate, extens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small shallow hand dug holes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or erosion: none, localised, moderate, extensiv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ooding: none, localised, moderate, extensive; permanent/ seasonal (note indicators for seasonal flooding eg. Wetland Plants or dried up pond areas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pse (structural): recent, old; none,  localised,  moderate, extens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1905</wp:posOffset>
                </wp:positionV>
                <wp:extent cx="6503035" cy="661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6617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Site record / annotated sketch plan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include measured/estimated dimensions and a north arrow if you can plus detail of any issues including access, condition notes, vulnerabilities,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05pt;height:521.05pt;mso-wrap-distance-left:9.05pt;mso-wrap-distance-right:9.05pt;mso-wrap-distance-top:0pt;mso-wrap-distance-bottom:0pt;margin-top:-0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Site record / annotated sketch plan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include measured/estimated dimensions and a north arrow if you can plus detail of any issues including access, condition notes, vulnerabilities, etc.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995</wp:posOffset>
                </wp:positionH>
                <wp:positionV relativeFrom="paragraph">
                  <wp:posOffset>100965</wp:posOffset>
                </wp:positionV>
                <wp:extent cx="2985770" cy="265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65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umber of digital photos submitt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20.9pt;mso-wrap-distance-left:9.05pt;mso-wrap-distance-right:9.05pt;mso-wrap-distance-top:0pt;mso-wrap-distance-bottom:0pt;margin-top:7.9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umber of digital photos submitted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5080</wp:posOffset>
                </wp:positionV>
                <wp:extent cx="6827520" cy="14204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14204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Could the site be improved for the visitor?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g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ence (stock control), improved access, scrub bashing,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regular vegetation management, monitoring (frequency), interpre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111.85pt;mso-wrap-distance-left:9.05pt;mso-wrap-distance-right:9.05pt;mso-wrap-distance-top:0pt;mso-wrap-distance-bottom:0pt;margin-top:0.4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Could the site be improved for the visitor?: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g.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ence (stock control), improved access, scrub bashing,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regular vegetation management, monitoring (frequency), interpret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ey Tips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>Labelling photographs: please include List Entry Number, date and initia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o search the Heritage at Risk register: 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historicengland.org.uk/advice/heritage-at-risk/search-register/</w:t>
        </w:r>
      </w:hyperlink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llow the guidance in the Risk Assessment – keep yourself and others safe!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member - do not access land unless you know you have permission!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 xml:space="preserve">Email all digital photos to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laura.ratcliffe-warren@cornwallwildlifetrust.org.uk</w:t>
        </w:r>
      </w:hyperlink>
      <w:r>
        <w:rPr>
          <w:rFonts w:cs="Calibri" w:ascii="Calibri" w:hAnsi="Calibri"/>
          <w:b/>
          <w:sz w:val="20"/>
          <w:szCs w:val="20"/>
        </w:rPr>
        <w:t xml:space="preserve"> 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istoricengland.org.uk/advice/heritage-at-risk/search-register/" TargetMode="External"/><Relationship Id="rId4" Type="http://schemas.openxmlformats.org/officeDocument/2006/relationships/hyperlink" Target="mailto:laura.ratcliffe-warren@cornwallwildlifetrust.org.u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10:00Z</dcterms:created>
  <dc:creator>a1presto</dc:creator>
  <dc:description/>
  <cp:keywords/>
  <dc:language>en-US</dc:language>
  <cp:lastModifiedBy>Laura</cp:lastModifiedBy>
  <cp:lastPrinted>2020-11-20T15:01:00Z</cp:lastPrinted>
  <dcterms:modified xsi:type="dcterms:W3CDTF">2020-12-14T09:12:00Z</dcterms:modified>
  <cp:revision>3</cp:revision>
  <dc:subject/>
  <dc:title>IOS Off-islands spreadsheet</dc:title>
</cp:coreProperties>
</file>